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11" w:h="221" w:x="114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1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11" w:h="221" w:x="114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7126" w:h="1606" w:x="2610" w:y="43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7126" w:h="1606" w:x="2610" w:y="43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276" w:h="631" w:x="1023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741</Characters>
  <CharactersWithSpaces>83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6:00Z</dcterms:created>
  <dc:creator>Crystal Reports</dc:creator>
  <dc:description>Powered By Crystal</dc:description>
  <dc:language>en-US</dc:language>
  <cp:lastModifiedBy/>
  <dcterms:modified xsi:type="dcterms:W3CDTF">2024-04-23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44E94D03BD6C9ED6496ABC56BA3A343D5E4C0D37C1792039C988E0A9F6DF</vt:lpwstr>
  </property>
  <property fmtid="{D5CDD505-2E9C-101B-9397-08002B2CF9AE}" pid="3" name="Business Objects Context Information1">
    <vt:lpwstr>0ADE4748BADA312032A136BEFDA054043A0181D31B2FF7769A90928D590BC003F14BF0151C65B826B8BD998338B914B9669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3789FF3C2A7E74627FAAAA2023EA46285BA91B4C26B51C44E9231E21EA9E83D1E2413E09398D06074F5290032D17ED49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1CCC7A8C9B859EB03694A7F7BA53F9A2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7D2A987BF1C7B11F0B89B55ED3EA4F29</vt:lpwstr>
  </property>
  <property fmtid="{D5CDD505-2E9C-101B-9397-08002B2CF9AE}" pid="8" name="Operator">
    <vt:lpwstr>utilizator buget2</vt:lpwstr>
  </property>
</Properties>
</file>